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UTSAL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I Taça Cidade de Itanhaém de </w:t>
      </w:r>
    </w:p>
    <w:p>
      <w:pPr>
        <w:pStyle w:val="TextBody"/>
        <w:rPr/>
      </w:pPr>
      <w:r>
        <w:rPr/>
        <w:t>Futsal do Comércio chega as fi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Disputarão o 3º lugar, os times Carpintaria do Porto e GD Contabilidade, já as equipes do Supermercado Aresta e Marmoraria Casa das Pedras lutam pelo tít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 Taça Cidade de Itanhaém de Futsal do Comércio chega ao fim, no próximo dia 6, quando os times do Supermercado Aresta e Marmoraria Casa das Pedras entram em quadra para decidir quem fica com a taça de campeão. As equipes da Carpintaria do Porto e GD Contabilidade, antecedem a partida final, a partir das 19h15, no ginásio da escola estadual Benedito Calixto, na Rua Leopoldino Araújo, s/nº, no Centro, onde disputarão a 3ª colocação no campeona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 semifinais, que aconteceram no último final de semana (23 e 24), o Supermercado Aresta venceu a Carpintaria do Porto em um jogo emocionante, que terminou com o resultado de 3 a 2. Na segunda partida, foi a vez do time da Marmoraria Casa das Pedras arrancar a classificação da GD Contabilidade, com o placar final de 9 a 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realização dos jogos finais, acontece, a partir das 21 horas, no local, a premiação do três primeiros colocados, além do artilheiro e goleiro menos vazado, que receberão os troféus, das mãos do prefeito João Carlos Forsse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51">
    <w:name w:val="style451"/>
    <w:basedOn w:val="Fontepargpadro"/>
    <w:qFormat/>
    <w:rPr>
      <w:rFonts w:ascii="Arial" w:hAnsi="Arial" w:cs="Arial"/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91">
    <w:name w:val="style9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54:00Z</dcterms:created>
  <dc:creator>Comunicacao</dc:creator>
  <dc:description/>
  <dc:language>en-US</dc:language>
  <cp:lastModifiedBy>Comunicação</cp:lastModifiedBy>
  <dcterms:modified xsi:type="dcterms:W3CDTF">2005-07-27T21:41:00Z</dcterms:modified>
  <cp:revision>11</cp:revision>
  <dc:subject/>
  <dc:title>O I Festival de Inverno, no próximo final de semana, será para entrar para a história de espetáculos musicais</dc:title>
</cp:coreProperties>
</file>